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lloonist" w:hAnsi="Balloonist" w:cs="Balloonist"/>
          <w:sz w:val="20"/>
          <w:lang w:val="en-US" w:eastAsia="en-US"/>
        </w:rPr>
      </w:pPr>
      <w:r>
        <w:rPr>
          <w:rFonts w:cs="Balloonist" w:ascii="Balloonist" w:hAnsi="Balloonis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589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635" cy="730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367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alloonist" w:hAnsi="Balloonist" w:cs="Balloonist"/>
        </w:rPr>
      </w:pPr>
      <w:r>
        <w:rPr>
          <w:rFonts w:cs="Balloonist" w:ascii="Balloonist" w:hAnsi="Balloonist"/>
        </w:rPr>
      </w:r>
    </w:p>
    <w:p>
      <w:pPr>
        <w:pStyle w:val="Heading"/>
        <w:rPr>
          <w:rFonts w:ascii="Balloonist" w:hAnsi="Balloonist" w:cs="Balloonist"/>
        </w:rPr>
      </w:pPr>
      <w:r>
        <w:rPr>
          <w:rFonts w:cs="Balloonist" w:ascii="Balloonist" w:hAnsi="Balloonist"/>
        </w:rPr>
      </w:r>
    </w:p>
    <w:p>
      <w:pPr>
        <w:pStyle w:val="Heading"/>
        <w:rPr>
          <w:rFonts w:ascii="Balloonist" w:hAnsi="Balloonist" w:cs="Balloonist"/>
        </w:rPr>
      </w:pPr>
      <w:r>
        <w:rPr>
          <w:rFonts w:cs="Balloonist" w:ascii="Balloonist" w:hAnsi="Balloonist"/>
        </w:rPr>
      </w:r>
    </w:p>
    <w:p>
      <w:pPr>
        <w:pStyle w:val="Heading"/>
        <w:rPr>
          <w:rFonts w:ascii="Balloonist" w:hAnsi="Balloonist" w:cs="Balloonist"/>
          <w:sz w:val="96"/>
        </w:rPr>
      </w:pPr>
      <w:r>
        <w:rPr>
          <w:rFonts w:cs="Balloonist" w:ascii="Balloonist" w:hAnsi="Balloonist"/>
          <w:sz w:val="96"/>
        </w:rPr>
        <w:t>Code of Conduct</w:t>
      </w:r>
    </w:p>
    <w:p>
      <w:pPr>
        <w:pStyle w:val="Normal"/>
        <w:jc w:val="center"/>
        <w:rPr>
          <w:rFonts w:ascii="Balloonist" w:hAnsi="Balloonist" w:cs="Balloonist"/>
          <w:sz w:val="96"/>
        </w:rPr>
      </w:pPr>
      <w:r>
        <w:rPr>
          <w:rFonts w:cs="Balloonist" w:ascii="Balloonist" w:hAnsi="Balloonist"/>
          <w:sz w:val="96"/>
        </w:rPr>
      </w:r>
    </w:p>
    <w:p>
      <w:pPr>
        <w:pStyle w:val="Normal"/>
        <w:jc w:val="center"/>
        <w:rPr>
          <w:rFonts w:ascii="Balloonist" w:hAnsi="Balloonist" w:cs="Balloonist"/>
        </w:rPr>
      </w:pPr>
      <w:r>
        <w:rPr>
          <w:rFonts w:cs="Balloonist" w:ascii="Balloonist" w:hAnsi="Balloonist"/>
        </w:rPr>
      </w:r>
    </w:p>
    <w:p>
      <w:pPr>
        <w:pStyle w:val="Normal"/>
        <w:rPr/>
      </w:pPr>
      <w:r>
        <w:rPr>
          <w:rFonts w:cs="Balloonist" w:ascii="Balloonist" w:hAnsi="Balloonist"/>
          <w:sz w:val="28"/>
        </w:rPr>
        <w:t>The Leaders and Scouts of the 138</w:t>
      </w:r>
      <w:r>
        <w:rPr>
          <w:rFonts w:cs="Balloonist" w:ascii="Balloonist" w:hAnsi="Balloonist"/>
          <w:sz w:val="28"/>
          <w:vertAlign w:val="superscript"/>
        </w:rPr>
        <w:t>th</w:t>
      </w:r>
      <w:r>
        <w:rPr>
          <w:rFonts w:cs="Balloonist" w:ascii="Balloonist" w:hAnsi="Balloonist"/>
          <w:sz w:val="28"/>
        </w:rPr>
        <w:t xml:space="preserve"> Glasgow Scout Group will work together to promote good behaviour in the Group whilst having a programme, which is both challenging and fun.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All Beavers, Cubs and Scouts are expected to come to meetings regularly</w:t>
      </w:r>
    </w:p>
    <w:p>
      <w:pPr>
        <w:pStyle w:val="Normal"/>
        <w:rPr>
          <w:rFonts w:ascii="Balloonist" w:hAnsi="Balloonist" w:cs="Balloonist"/>
          <w:sz w:val="28"/>
          <w:lang w:val="en-US" w:eastAsia="en-US"/>
        </w:rPr>
      </w:pPr>
      <w:r>
        <w:rPr>
          <w:rFonts w:cs="Balloonist" w:ascii="Balloonist" w:hAnsi="Balloonis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081405" cy="1257300"/>
            <wp:effectExtent l="0" t="0" r="0" b="0"/>
            <wp:wrapTight wrapText="bothSides">
              <wp:wrapPolygon edited="0">
                <wp:start x="1514" y="0"/>
                <wp:lineTo x="562" y="159"/>
                <wp:lineTo x="-187" y="1305"/>
                <wp:lineTo x="-187" y="19140"/>
                <wp:lineTo x="-2" y="20941"/>
                <wp:lineTo x="754" y="21432"/>
                <wp:lineTo x="20651" y="21432"/>
                <wp:lineTo x="21600" y="20941"/>
                <wp:lineTo x="21600" y="1141"/>
                <wp:lineTo x="21026" y="159"/>
                <wp:lineTo x="19890" y="0"/>
                <wp:lineTo x="15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All Beavers, Cubs and Scouts will join in games and activities, work as a team and help each other.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All Beavers, Cubs and Scouts will show respect to Leaders, Parents and other visitors to the Group.</w:t>
      </w:r>
    </w:p>
    <w:p>
      <w:pPr>
        <w:pStyle w:val="Normal"/>
        <w:rPr>
          <w:rFonts w:ascii="Balloonist" w:hAnsi="Balloonist" w:cs="Balloonist"/>
          <w:sz w:val="28"/>
          <w:lang w:val="en-US" w:eastAsia="en-US"/>
        </w:rPr>
      </w:pPr>
      <w:r>
        <w:rPr>
          <w:rFonts w:cs="Balloonist" w:ascii="Balloonist" w:hAnsi="Balloonis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9855</wp:posOffset>
            </wp:positionV>
            <wp:extent cx="1400810" cy="1650365"/>
            <wp:effectExtent l="0" t="0" r="0" b="0"/>
            <wp:wrapTight wrapText="bothSides">
              <wp:wrapPolygon edited="0">
                <wp:start x="13481" y="288"/>
                <wp:lineTo x="12453" y="386"/>
                <wp:lineTo x="10169" y="1457"/>
                <wp:lineTo x="10169" y="1845"/>
                <wp:lineTo x="9369" y="3401"/>
                <wp:lineTo x="8908" y="4957"/>
                <wp:lineTo x="8795" y="6514"/>
                <wp:lineTo x="9025" y="8071"/>
                <wp:lineTo x="9939" y="9627"/>
                <wp:lineTo x="2852" y="9920"/>
                <wp:lineTo x="681" y="10311"/>
                <wp:lineTo x="112" y="12645"/>
                <wp:lineTo x="112" y="14009"/>
                <wp:lineTo x="1138" y="14495"/>
                <wp:lineTo x="912" y="14593"/>
                <wp:lineTo x="2169" y="17414"/>
                <wp:lineTo x="2626" y="18971"/>
                <wp:lineTo x="2626" y="19359"/>
                <wp:lineTo x="3196" y="20528"/>
                <wp:lineTo x="3196" y="20623"/>
                <wp:lineTo x="3883" y="21112"/>
                <wp:lineTo x="4910" y="21207"/>
                <wp:lineTo x="5484" y="21207"/>
                <wp:lineTo x="4797" y="20528"/>
                <wp:lineTo x="18166" y="20528"/>
                <wp:lineTo x="21024" y="20235"/>
                <wp:lineTo x="20798" y="18971"/>
                <wp:lineTo x="21600" y="17122"/>
                <wp:lineTo x="21138" y="16830"/>
                <wp:lineTo x="18623" y="15857"/>
                <wp:lineTo x="19424" y="15466"/>
                <wp:lineTo x="19310" y="14981"/>
                <wp:lineTo x="18397" y="14301"/>
                <wp:lineTo x="18967" y="14301"/>
                <wp:lineTo x="19768" y="13326"/>
                <wp:lineTo x="19768" y="12354"/>
                <wp:lineTo x="19084" y="11381"/>
                <wp:lineTo x="18510" y="11184"/>
                <wp:lineTo x="17253" y="9627"/>
                <wp:lineTo x="18740" y="8071"/>
                <wp:lineTo x="15882" y="6514"/>
                <wp:lineTo x="17596" y="6419"/>
                <wp:lineTo x="17940" y="6029"/>
                <wp:lineTo x="17366" y="4957"/>
                <wp:lineTo x="15195" y="3401"/>
                <wp:lineTo x="15882" y="3207"/>
                <wp:lineTo x="17827" y="2038"/>
                <wp:lineTo x="17940" y="1457"/>
                <wp:lineTo x="16452" y="386"/>
                <wp:lineTo x="15081" y="288"/>
                <wp:lineTo x="13481" y="28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Leaders, Beavers, Cubs and Scouts agree to listen to each other and be respectful.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No one makes fun of anyone else because of his or her colour, religion, abilities or disabilities.</w:t>
      </w:r>
    </w:p>
    <w:p>
      <w:pPr>
        <w:pStyle w:val="Normal"/>
        <w:rPr>
          <w:rFonts w:ascii="Balloonist" w:hAnsi="Balloonist" w:cs="Balloonist"/>
          <w:sz w:val="28"/>
          <w:lang w:val="en-US" w:eastAsia="en-US"/>
        </w:rPr>
      </w:pPr>
      <w:r>
        <w:rPr>
          <w:rFonts w:cs="Balloonist" w:ascii="Balloonist" w:hAnsi="Balloonis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1600200" cy="1403350"/>
            <wp:effectExtent l="0" t="0" r="0" b="0"/>
            <wp:wrapTight wrapText="bothSides">
              <wp:wrapPolygon edited="0">
                <wp:start x="9786" y="0"/>
                <wp:lineTo x="8403" y="118"/>
                <wp:lineTo x="4998" y="1452"/>
                <wp:lineTo x="4998" y="1939"/>
                <wp:lineTo x="4467" y="2423"/>
                <wp:lineTo x="3188" y="3879"/>
                <wp:lineTo x="2019" y="5820"/>
                <wp:lineTo x="1486" y="7760"/>
                <wp:lineTo x="1062" y="9706"/>
                <wp:lineTo x="317" y="11646"/>
                <wp:lineTo x="421" y="15531"/>
                <wp:lineTo x="1381" y="17471"/>
                <wp:lineTo x="1486" y="17954"/>
                <wp:lineTo x="3188" y="19412"/>
                <wp:lineTo x="8722" y="21475"/>
                <wp:lineTo x="8830" y="21475"/>
                <wp:lineTo x="11915" y="21475"/>
                <wp:lineTo x="13403" y="21352"/>
                <wp:lineTo x="16276" y="19776"/>
                <wp:lineTo x="17235" y="19412"/>
                <wp:lineTo x="19893" y="17954"/>
                <wp:lineTo x="20002" y="17471"/>
                <wp:lineTo x="21063" y="15531"/>
                <wp:lineTo x="21385" y="11523"/>
                <wp:lineTo x="20744" y="10676"/>
                <wp:lineTo x="19788" y="9706"/>
                <wp:lineTo x="19469" y="7760"/>
                <wp:lineTo x="18828" y="5820"/>
                <wp:lineTo x="17658" y="3879"/>
                <wp:lineTo x="16276" y="2304"/>
                <wp:lineTo x="15851" y="1939"/>
                <wp:lineTo x="15957" y="1452"/>
                <wp:lineTo x="12444" y="118"/>
                <wp:lineTo x="11061" y="0"/>
                <wp:lineTo x="97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Bullying is not acceptable.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>No one will make a noise in quiet times like prayers or while game rules are being explained.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  <w:t xml:space="preserve">All Beavers, Cubs and Scouts will demonstrate a high standard of behaviour to the wider community. </w:t>
      </w:r>
    </w:p>
    <w:p>
      <w:pPr>
        <w:pStyle w:val="Normal"/>
        <w:rPr>
          <w:rFonts w:ascii="Balloonist" w:hAnsi="Balloonist" w:cs="Balloonist"/>
          <w:sz w:val="28"/>
        </w:rPr>
      </w:pPr>
      <w:r>
        <w:rPr>
          <w:rFonts w:cs="Balloonist" w:ascii="Balloonist" w:hAnsi="Balloonist"/>
          <w:sz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7:00Z</dcterms:created>
  <dc:creator>david2</dc:creator>
  <dc:description/>
  <dc:language>en-US</dc:language>
  <cp:lastModifiedBy>david2</cp:lastModifiedBy>
  <dcterms:modified xsi:type="dcterms:W3CDTF">2006-04-21T14:19:00Z</dcterms:modified>
  <cp:revision>4</cp:revision>
  <dc:subject/>
  <dc:title>Code of Conduct</dc:title>
</cp:coreProperties>
</file>